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0136,95304,53861,99138,17009,59890,134790,97099,135140,134413,52446,132084,134106,36431,48938,48937,127753,134326,69869,64250,72474,99949,18560,69776,74291,93492,67453,73433,20288,15206,42351,68440,8162,96120,100529,135086,63027,55116,128517,128518,136779,132084,134413,54418,134170,125659,122654,122653,36431,97099,134790,134288,128536,127755,127752,127753,134326,56275,86518,93860,69274,69871,67414,99949,72474,73433,69776,128335,67409,67453,67454,93492,97363,97362,120372,86513,114018,48729132246,132252,48938,69771,22406,21833,489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123</cp:lastModifiedBy>
  <dcterms:modified xsi:type="dcterms:W3CDTF">2015-02-15T08:46:28Z</dcterms:modified>
  <cp:revision>0</cp:revision>
  <dc:subject/>
  <dc:title>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