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12019,66649,72942,1521,17252,39969,136484,17264,13607,17360,566,50431,105222,234,15180,416,68278,128954,137233,86184,23977,58607,14288,39708,15308,137483,40014,3717,10446,84757,10409,122311,7906,45064,16634,9548,2242,43015,968,1245,986,11,124741,58122,17382,2596,4759,26410,42781,43186,1964,96677,27634,27719,109427,58392,35930,69315,10908,39709,67031,41366,137407,53945,1383,16572,2578,26748,3222,135150,507,35499,40880,77735,8481,26264,18194,9507,55963,85996,47501,112255,72636,134770,9411,30286,23897,1688,40784,2474,40702,47011,21664,2134,660,5270,1471,2840,9388,50183,23177,91692,137250,363,10970,303,11203,110208,110207,84546,10969,10968,84545,113,97,336,78,218,378,99553,31962,3056,6085,91385,35104,60299,60203,1663,134199,16127,85896,106794,25940,115418,137702,65314,1949,69,1254,55824,14608,50295,104876,1262,19930,1362,25673,137197,21692,260,130347,4646,10594,74166,136053,136056,10340,45388,1387,35144,102933,59973,1646,14339,69836,22905,1255,43479,21580,41077,135540,106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51:00Z</dcterms:created>
  <dc:creator>123</dc:creator>
  <dc:description/>
  <dc:language>en-US</dc:language>
  <cp:lastModifiedBy>123</cp:lastModifiedBy>
  <dcterms:modified xsi:type="dcterms:W3CDTF">2015-02-15T08:23:54Z</dcterms:modified>
  <cp:revision>2</cp:revision>
  <dc:subject/>
  <dc:title>药品：12019,66649,72942,1521,17252,39969,136484,17264,13607,17360,566,50431,105222,234,15180,416,68278,128954,137233,86184,23977,58607,14288,39708,15308,137483,40014,3717,10446,84757,10409,122311,7906,45064,16634,9548,2242,43015,968,1245,986,11,124741,58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