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露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02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9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6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  <w:tab w:val="center" w:pos="8159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人安排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51:21Z</dcterms:created>
  <dc:creator/>
  <dc:description/>
  <dc:language>en-US</dc:language>
  <cp:lastModifiedBy>Administrator</cp:lastModifiedBy>
  <dcterms:modified xsi:type="dcterms:W3CDTF">2015-02-15T06:52:58Z</dcterms:modified>
  <cp:revision>0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