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恭喜发财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演唱：刘德华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我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恭喜你发财我恭喜你精彩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最好的请过来不好的请走开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oh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礼多人不怪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我祝满天下的女孩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嫁一个好男孩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两小口永远在一块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我祝满天下的小孩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聪明胜过秀才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智商充满你脑袋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我祝尊敬的姑奶奶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三十六圈的比赛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气不喘面容不改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我祝三叔公的买卖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生意扬名四海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财运亨通住豪宅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大摇大摆乐天替你消灾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恭喜发财要喊得够豪迈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恭喜发财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我恭喜你发财我恭喜你精彩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最好的请过来不好的请走开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oh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礼多人不怪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祝大家笑口常开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用心把爱去灌溉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明天呀我们更厉害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我祝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世界的舞台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跑得比那黑人更快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岁岁年年出人才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大摇大摆乐天替你消灾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恭喜发财要喊得够豪迈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我恭喜你发财我恭喜你精彩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最好的请过来不好的请走开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oh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礼多人不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再来）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我恭喜你发财我恭喜你精彩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最好的请过来不好的请走开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oh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礼多人不怪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恭喜发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9:00Z</dcterms:created>
  <dc:creator>Administrator</dc:creator>
  <dc:description/>
  <dc:language>en-US</dc:language>
  <cp:lastModifiedBy>Administrator</cp:lastModifiedBy>
  <dcterms:modified xsi:type="dcterms:W3CDTF">2015-02-11T14:48:49Z</dcterms:modified>
  <cp:revision>2</cp:revision>
  <dc:subject/>
  <dc:title>恭喜发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