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4.09.2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熊小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75.10.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4.6.2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32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4.10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成都市财政贸易学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大邑安仁千禧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0000" w:val="clear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熊小玲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同意其离职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张群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14.9.25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770"/>
      </w:tblGrid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dc:language>en-US</dc:language>
  <cp:lastModifiedBy>Administrator</cp:lastModifiedBy>
  <cp:lastPrinted>2014-01-13T15:17:00Z</cp:lastPrinted>
  <dcterms:modified xsi:type="dcterms:W3CDTF">2015-02-10T11:10:17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