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南京优能玛咖咀嚼片买赠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产品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tbl>
      <w:tblPr>
        <w:tblW w:w="6314" w:type="dxa"/>
        <w:jc w:val="left"/>
        <w:tblInd w:w="2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350"/>
        <w:gridCol w:w="1080"/>
        <w:gridCol w:w="1695"/>
        <w:gridCol w:w="615"/>
        <w:gridCol w:w="734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玛咖咀嚼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g*60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优能生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收到赠品之日起开始，活动结束时间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买二赠一，赠品为麦金利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族维生素片一瓶。赠品</w:t>
      </w:r>
      <w:r>
        <w:rPr>
          <w:sz w:val="24"/>
          <w:szCs w:val="24"/>
          <w:lang w:val="en-US" w:eastAsia="zh-CN"/>
        </w:rPr>
        <w:t>ID9905809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策略由系统自动识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赠品由我公司仓库统一配送至各门店。具体配送数量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策略由营运部活动策划科在系统中设置，同时对赠品进行了铺货管理，各门店按照附表收账、货。注意是否表、账、实货数量是否一致。如在一个送货周期内未收到实货，或有不一致情况请联系仓库邢老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赠品铺货是按照门店首次铺货（玛咖咀嚼片）</w:t>
      </w:r>
      <w:r>
        <w:rPr>
          <w:sz w:val="24"/>
          <w:szCs w:val="24"/>
          <w:lang w:val="en-US" w:eastAsia="zh-CN"/>
        </w:rPr>
        <w:t>2:1</w:t>
      </w:r>
      <w:r>
        <w:rPr>
          <w:sz w:val="24"/>
          <w:szCs w:val="24"/>
          <w:lang w:val="en-US" w:eastAsia="zh-CN"/>
        </w:rPr>
        <w:t>的比例铺货，如后期门店销售情况较好，需要补充赠品的请与品管科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执行书写插卡进行活动宣传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玛咖咀嚼片    买赠活动     通知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7:32Z</dcterms:created>
  <dc:creator/>
  <dc:description/>
  <dc:language>en-US</dc:language>
  <cp:lastModifiedBy>Administrator</cp:lastModifiedBy>
  <dcterms:modified xsi:type="dcterms:W3CDTF">2015-02-10T09:37:45Z</dcterms:modified>
  <cp:revision>0</cp:revision>
  <dc:subject/>
  <dc:title>关于南京优能玛咖咀嚼片买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