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双建店安全员更换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本店之前的安全员已调店，所以双建路安全员已更换为王晗，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4322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信息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余梦思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5-02-10T06:48:4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