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养生，送健康、送温暖。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或手电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（数量有限，赠完为止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子弹头保温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或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多功能抱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（数量有限，赠完为止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沙可啶肠溶片买两盒赠茶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蛋白粉买一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毫升蛋白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、自然之宝、佳汇泰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：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“冬季滋补养生节”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活动执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。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“冬季滋补养生节”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活动执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“冬季滋补养生节”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活动执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174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.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2443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何丽萍                        填报日期：</w:t>
      </w:r>
      <w:r>
        <w:rPr>
          <w:rFonts w:cs="宋体;SimSun" w:ascii="宋体;SimSun" w:hAnsi="宋体;SimSun"/>
          <w:sz w:val="18"/>
          <w:szCs w:val="18"/>
        </w:rPr>
        <w:t>2015.12.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User</cp:lastModifiedBy>
  <dcterms:modified xsi:type="dcterms:W3CDTF">2015-12-09T11:49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