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即可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千林，汤臣倍健，美澳健，自然之宝，爱司盟买二赠一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0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0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74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73.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65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87&amp;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30.9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袋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袋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享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。保健品买二送一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9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享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。保健品买二送一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2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9T06:56:3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