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观音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观音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快克，锌钙特，神威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现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单张收银小票最高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注：保健品，中药，特价不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以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（按公司会员价执行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代金券门店自己打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77  30.7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何世利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12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2:39:00Z</dcterms:created>
  <dc:creator>User</dc:creator>
  <dc:description/>
  <dc:language>en-US</dc:language>
  <cp:lastModifiedBy>gyq</cp:lastModifiedBy>
  <dcterms:modified xsi:type="dcterms:W3CDTF">2015-12-09T06:39:41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