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1829.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18988552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20.1</w:t>
            </w:r>
            <w:r>
              <w:rPr>
                <w:sz w:val="28"/>
              </w:rPr>
              <w:t>，销售毛利</w:t>
            </w:r>
            <w:r>
              <w:rPr>
                <w:sz w:val="28"/>
              </w:rPr>
              <w:t>14.2</w:t>
            </w:r>
            <w:r>
              <w:rPr>
                <w:sz w:val="28"/>
              </w:rPr>
              <w:t>元，毛利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2%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18973664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298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151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50.6%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18988425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1511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541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35.8%</w:t>
            </w:r>
            <w:r>
              <w:rPr>
                <w:sz w:val="28"/>
              </w:rPr>
              <w:t>），顾客要求开具公司增值税发票（普票），特</w:t>
            </w:r>
            <w:r>
              <w:rPr/>
              <w:t>向公司申请，望各位领导批准！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1620"/>
              <w:gridCol w:w="442"/>
              <w:gridCol w:w="464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清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g*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7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氯雷他定口腔崩解片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麝香壮骨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8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养阴清肺颗粒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*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（钱芳）</w:t>
            </w:r>
          </w:p>
        </w:tc>
      </w:tr>
      <w:tr>
        <w:trPr>
          <w:trHeight w:val="14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7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12-09T06:2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