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健康社区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芦荟胶、小快克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灵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所有享受特价商品部参与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收银条免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湿巾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赠品由快克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香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钢化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大红枣一袋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一提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纳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-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，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养生节活动品种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同养生节一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希望能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1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4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12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</cp:lastModifiedBy>
  <dcterms:modified xsi:type="dcterms:W3CDTF">2015-12-09T05:43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