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宇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+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社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三金牙膏一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 药箱一个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太极钙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不锈钢保温饭盒或太极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1769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三金牙膏一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 药箱一个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太极钙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firstLine="63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不锈钢保温饭盒或太极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kern w:val="0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三金牙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药箱一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太极钙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不锈钢保温饭盒或太极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、美澳健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月单品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（冬季滋补养生节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波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（其他赠品店上有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21.5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7.1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50.1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5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-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严佳                           填报日期：</w:t>
      </w:r>
      <w:r>
        <w:rPr>
          <w:rFonts w:cs="宋体;SimSun" w:ascii="宋体;SimSun" w:hAnsi="宋体;SimSun"/>
          <w:szCs w:val="21"/>
        </w:rPr>
        <w:t>2015.12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8:00Z</dcterms:created>
  <dc:creator>Administrator</dc:creator>
  <dc:description/>
  <cp:keywords/>
  <dc:language>en-US</dc:language>
  <cp:lastModifiedBy>Administrator</cp:lastModifiedBy>
  <dcterms:modified xsi:type="dcterms:W3CDTF">2015-12-09T05:2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