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20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8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6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0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5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1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8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季感冒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1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物资可以提早到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城管不准摆外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两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0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09T04:32:04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