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土龙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土龙路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肥皂盒一个 或图画片 一本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一包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自然之宝、爱司盟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保健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件同冬季养生节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血糖试纸  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6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45.5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6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263.7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3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Cs w:val="21"/>
              </w:rPr>
              <w:t>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 刘新                          填报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30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1:00Z</dcterms:created>
  <dc:creator>微软用户</dc:creator>
  <dc:description/>
  <dc:language>en-US</dc:language>
  <cp:lastModifiedBy>Administrator</cp:lastModifiedBy>
  <dcterms:modified xsi:type="dcterms:W3CDTF">2015-12-09T03:26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