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万科店关于修改门店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员工个人任务的</w:t>
            </w:r>
            <w:r>
              <w:rPr>
                <w:sz w:val="28"/>
                <w:lang w:eastAsia="zh-CN"/>
              </w:rPr>
              <w:t>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日起，门店新调员工罗玮到店，现申请将门店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员工个人任务进行修改，望公司领导批准！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原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任务分配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1040"/>
              <w:gridCol w:w="1040"/>
              <w:gridCol w:w="1040"/>
              <w:gridCol w:w="1040"/>
              <w:gridCol w:w="1040"/>
              <w:gridCol w:w="1041"/>
              <w:gridCol w:w="1041"/>
              <w:gridCol w:w="1041"/>
              <w:gridCol w:w="1041"/>
            </w:tblGrid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门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门店名称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门店类型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员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员工姓名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员工系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门店总系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12</w:t>
                  </w:r>
                  <w:r>
                    <w:rPr>
                      <w:rStyle w:val="Font01"/>
                      <w:lang w:val="en-US" w:eastAsia="zh-CN" w:bidi="ar-SA"/>
                    </w:rPr>
                    <w:t>月门店总任务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月员工任务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平均每天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万科店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552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杨琴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.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3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75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64707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798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万科店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587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陈周碧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3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75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8088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247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万科店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649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李小平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3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75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8088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247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万科店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983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廖珠羽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.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3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75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852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348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现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任务分配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1040"/>
              <w:gridCol w:w="1040"/>
              <w:gridCol w:w="1040"/>
              <w:gridCol w:w="1040"/>
              <w:gridCol w:w="1040"/>
              <w:gridCol w:w="1041"/>
              <w:gridCol w:w="1041"/>
              <w:gridCol w:w="1041"/>
              <w:gridCol w:w="1041"/>
            </w:tblGrid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门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门店名称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门店类型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员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员工姓名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员工系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门店总系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1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月门店总任务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月员工任务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平均每天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万科店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552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杨琴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.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75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5245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458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万科店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587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陈周碧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75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6556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822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万科店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649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李小平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75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6556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822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万科店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983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廖珠羽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.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75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3933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93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万科店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02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罗玮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75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5208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736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何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_MKD</cp:lastModifiedBy>
  <cp:lastPrinted>2010-11-16T14:37:00Z</cp:lastPrinted>
  <dcterms:modified xsi:type="dcterms:W3CDTF">2015-12-09T03:03:37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