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动（需要给会员发送短信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有健康，天天有优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凭短信免费领取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手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湿纸巾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玻璃盘六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给会员发送信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软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金霉素眼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:2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9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黄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0.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咳特灵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州白云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芦荟超浓缩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华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第二瓶半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12-07T04:01:0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