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修改门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员工个人任务的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起，门店新调来员工罗玮，现需申请将门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员工个人任务进行修改，望公司领导批准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原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任务分配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0"/>
              <w:gridCol w:w="1040"/>
              <w:gridCol w:w="1040"/>
              <w:gridCol w:w="1040"/>
              <w:gridCol w:w="1040"/>
              <w:gridCol w:w="1041"/>
              <w:gridCol w:w="1041"/>
              <w:gridCol w:w="1041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名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类型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姓名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总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Style w:val="Font01"/>
                      <w:lang w:val="en-US" w:eastAsia="zh-CN" w:bidi="ar-SA"/>
                    </w:rPr>
                    <w:t>月门店总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月员工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平均每天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52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杨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470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79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87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陈周碧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8088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247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49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李小平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8088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247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98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廖珠羽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852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48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任务分配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0"/>
              <w:gridCol w:w="1040"/>
              <w:gridCol w:w="1040"/>
              <w:gridCol w:w="1040"/>
              <w:gridCol w:w="1040"/>
              <w:gridCol w:w="1041"/>
              <w:gridCol w:w="1041"/>
              <w:gridCol w:w="1041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名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类型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姓名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总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月门店总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月员工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平均每天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52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杨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24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45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87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陈周碧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556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822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49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李小平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556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822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98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廖珠羽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933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93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02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罗玮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75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208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736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5-12-07T02:24:5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