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金丝街店中药存在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药来货中，有时未检查有无存在中药质量问题就发货，到店上后又要整理报送，浪费时间。请发货时就看清药材质量有无问题再发货，多一点细心，少一点麻烦。做好分内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时候到店上的中药生产日期可能都是前两年的，这样既导致药材不新鲜，又容易出现药材问题。请仓库同事发货时尽量按照质量管理要求，先产先出，以免出现质量问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关于门店相互的中药调拨，有时候存在，门店不好销售的药材，调往其他门店。但是药材本身就不好销售，如朱砂。这类药材，可否直接退回公司仓库，再由业务部联系厂家，退回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库存大的药材，可以门店自行联系销售好的门店调拨。但是更多的是希望，能退回仓库，再重新分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绵阳制药的精制袋装中药，可以考虑像桐君阁一样做一个塑封内袋。这样可以很好的防止虫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红星店中药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量方面：绵阳的货灰渣太多，如黄芩，前胡，杜仲，石斛，全草类泥沙太重，鱼腥草经常来货打开有霉味</w:t>
      </w:r>
      <w:r>
        <w:rPr>
          <w:sz w:val="24"/>
        </w:rPr>
        <w:t>,</w:t>
      </w:r>
      <w:r>
        <w:rPr>
          <w:sz w:val="24"/>
        </w:rPr>
        <w:t>某些药生霉了开了袋才发现也退不了，如地骨皮</w:t>
      </w:r>
      <w:r>
        <w:rPr>
          <w:sz w:val="24"/>
        </w:rPr>
        <w:t>.</w:t>
      </w:r>
      <w:r>
        <w:rPr>
          <w:sz w:val="24"/>
        </w:rPr>
        <w:t>锁阳</w:t>
      </w:r>
      <w:r>
        <w:rPr>
          <w:sz w:val="24"/>
        </w:rPr>
        <w:t>.</w:t>
      </w:r>
      <w:r>
        <w:rPr>
          <w:sz w:val="24"/>
        </w:rPr>
        <w:t>川明参</w:t>
      </w:r>
      <w:r>
        <w:rPr>
          <w:sz w:val="24"/>
        </w:rPr>
        <w:t>.</w:t>
      </w:r>
      <w:r>
        <w:rPr>
          <w:sz w:val="24"/>
        </w:rPr>
        <w:t>玄参，栀子太碎，全蝎盐分太重。利民的货当归头来货生虫，钩藤几乎无钩。绵阳的精制</w:t>
      </w:r>
      <w:r>
        <w:rPr>
          <w:sz w:val="24"/>
        </w:rPr>
        <w:t>100g</w:t>
      </w:r>
      <w:r>
        <w:rPr>
          <w:sz w:val="24"/>
        </w:rPr>
        <w:t>当归来货生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货方面：绿色药业免煎颗粒从报计划开始到收到货要</w:t>
      </w:r>
      <w:r>
        <w:rPr>
          <w:sz w:val="24"/>
        </w:rPr>
        <w:t>11</w:t>
      </w:r>
      <w:r>
        <w:rPr>
          <w:sz w:val="24"/>
        </w:rPr>
        <w:t>天。省公司的</w:t>
      </w:r>
      <w:r>
        <w:rPr>
          <w:sz w:val="24"/>
        </w:rPr>
        <w:t>10g</w:t>
      </w:r>
      <w:r>
        <w:rPr>
          <w:sz w:val="24"/>
        </w:rPr>
        <w:t>精制饮片现在因为系统规格问题已经</w:t>
      </w:r>
      <w:r>
        <w:rPr>
          <w:sz w:val="24"/>
        </w:rPr>
        <w:t>2</w:t>
      </w:r>
      <w:r>
        <w:rPr>
          <w:sz w:val="24"/>
        </w:rPr>
        <w:t>个月无货了。摆盘的当归头，全当归，黄芪梗都没来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价格方面：绿色药业免煎颗粒比医院价格高出</w:t>
      </w:r>
      <w:r>
        <w:rPr>
          <w:sz w:val="24"/>
        </w:rPr>
        <w:t>15-20%</w:t>
      </w:r>
      <w:r>
        <w:rPr>
          <w:sz w:val="24"/>
        </w:rPr>
        <w:t>左右，多次协商也无结果。大包装全蝎价格</w:t>
      </w:r>
      <w:r>
        <w:rPr>
          <w:sz w:val="24"/>
        </w:rPr>
        <w:t>27</w:t>
      </w:r>
      <w:r>
        <w:rPr>
          <w:sz w:val="24"/>
        </w:rPr>
        <w:t>元</w:t>
      </w:r>
      <w:r>
        <w:rPr>
          <w:sz w:val="24"/>
        </w:rPr>
        <w:t>10g</w:t>
      </w:r>
      <w:r>
        <w:rPr>
          <w:sz w:val="24"/>
        </w:rPr>
        <w:t>，医院全蝎</w:t>
      </w:r>
      <w:r>
        <w:rPr>
          <w:sz w:val="24"/>
        </w:rPr>
        <w:t>21.3</w:t>
      </w:r>
      <w:r>
        <w:rPr>
          <w:sz w:val="24"/>
        </w:rPr>
        <w:t>元</w:t>
      </w:r>
      <w:r>
        <w:rPr>
          <w:sz w:val="24"/>
        </w:rPr>
        <w:t>10g</w:t>
      </w:r>
      <w:r>
        <w:rPr>
          <w:sz w:val="24"/>
        </w:rPr>
        <w:t>。阿胶珠比医院贵出一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斗签：中药斗签不齐全，比如大肺筋草</w:t>
      </w:r>
      <w:r>
        <w:rPr>
          <w:sz w:val="24"/>
        </w:rPr>
        <w:t>.</w:t>
      </w:r>
      <w:r>
        <w:rPr>
          <w:sz w:val="24"/>
        </w:rPr>
        <w:t>竹叶柴胡</w:t>
      </w:r>
      <w:r>
        <w:rPr>
          <w:sz w:val="24"/>
        </w:rPr>
        <w:t>.</w:t>
      </w:r>
      <w:r>
        <w:rPr>
          <w:sz w:val="24"/>
        </w:rPr>
        <w:t>京半夏</w:t>
      </w:r>
      <w:r>
        <w:rPr>
          <w:sz w:val="24"/>
        </w:rPr>
        <w:t>.</w:t>
      </w:r>
      <w:r>
        <w:rPr>
          <w:sz w:val="24"/>
        </w:rPr>
        <w:t>炮制过的饮片基本无标签。现已手写整改，但是影响美观。门店每周清理中药柜，禁止有串斗及错斗现象发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剂方面：审方，划价，调剂，复核，包装，发药六个中药调剂方面至关重要的步骤，一个也不能马虎。门店现在已整改，审方必须由执业中药师完成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其他：关于其他门店关店或者其他原因，中药饮片也就分到红星店。无合格证，质量差，几年的陈货也没啥药效了，这也不是搬起石头咋自己脚。穿山甲，熊胆粉退货了也会影响销售，熊胆粉杏林在卖。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羊子山西路店中药存在的问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中药效期问题：中药不好卖的品种又拆封了，效期问题的处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因无中医坐诊药品出现霉变、生虫的药品较多，希望公司处理不好销售的部分货品，统一调配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沙河源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中药效期太多门店赔付过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中药无合格证得太多斗内销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门店无专业学习中药人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中药库存过大医生过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交大三店中药问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中药实际来货批号经常和票据不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需要自己在系统内进行库内调整，但有时又调整不起，需要引起重视，杜绝源头差错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中药实际来货炮制品不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票上来货为酒川芎，账面来货也为酒川芎，实际来货为川芎。日常工作中的川芎基本为炮制品的酒川芎，生川芎很少用。价格也有一定差异。还有如秦艽有家种和野生，菟丝子有盐制和大菟丝子，黄柏有盐黄柏和生黄柏，等经常来的不同价格也不一致，是否规范来同一品种。避免顾客拣一次中药一个价格，药性也有一定差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部分中药医生开的较少，其他门店坐诊医生也不怎么开的品种库存不好处理如儿茶、檀香、野生茯苓、炒九香虫、酒炙水蛭、青黛、红毛五加皮等库存较大希望尽快调拨处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西部来货差错中药差异太多：土鳖虫差</w:t>
      </w:r>
      <w:r>
        <w:rPr>
          <w:sz w:val="24"/>
        </w:rPr>
        <w:t>500</w:t>
      </w:r>
      <w:r>
        <w:rPr>
          <w:sz w:val="24"/>
        </w:rPr>
        <w:t>克，酸枣仁差</w:t>
      </w:r>
      <w:r>
        <w:rPr>
          <w:sz w:val="24"/>
        </w:rPr>
        <w:t>1000</w:t>
      </w:r>
      <w:r>
        <w:rPr>
          <w:sz w:val="24"/>
        </w:rPr>
        <w:t>克，西部差错回复为帐货相符无差错，现在是死账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门店员工对中药别名不熟悉，需要进一步规范学习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中药处方不规范。部分外来处方医生开具的是别名，字体潦草，不好辨认。针对此情况一律拒绝调配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因紧挨小区，湿气较重，部分饮片易霉变，微波炉打热后变色了，部分中药无法继续销售损耗较大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贵细陈列不突出，库存积压较大。建议在进门口右侧医疗器械区专门打造一个中药贵细以提升档次，提高贵细销售占比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95"/>
        <w:rPr>
          <w:b/>
          <w:b/>
          <w:sz w:val="24"/>
        </w:rPr>
      </w:pPr>
      <w:r>
        <w:rPr>
          <w:b/>
          <w:sz w:val="24"/>
        </w:rPr>
        <w:t>白马寺中药存在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饮片包装太大，几乎都是</w:t>
      </w:r>
      <w:r>
        <w:rPr>
          <w:sz w:val="24"/>
        </w:rPr>
        <w:t>1kg/1</w:t>
      </w:r>
      <w:r>
        <w:rPr>
          <w:sz w:val="24"/>
        </w:rPr>
        <w:t>袋，对于配方饮片较少的门店来说，一袋饮片要卖时间需要很久，导致饮片不新鲜，部分顾客对此有异议，建议将饮片包装改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药品养护问题，由于饮片都是大包装，库存较大，门店员工对于中药养护知识匮乏，导致门店中药出现发霉，虫蛀等情况，建议每个有中药饮片门店配备一个中药专业知识丰富的人员，同时设立中药质管员，专门负责中药质量相关问题，实行责任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饮片质量问题，不同时期来的同一个饮片存在质量不一样情况，有时候质量好，有时候质量差，一般顾客不会发现，但是对于经常在门店抓药的顾客，或者是对中药有一定了解的人就会有很不好的影响，导致顾客对整个药房有偏见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4:00Z</dcterms:created>
  <dc:creator>微软用户</dc:creator>
  <dc:description/>
  <cp:keywords/>
  <dc:language>en-US</dc:language>
  <cp:lastModifiedBy>User</cp:lastModifiedBy>
  <dcterms:modified xsi:type="dcterms:W3CDTF">2015-12-06T15:21:00Z</dcterms:modified>
  <cp:revision>12</cp:revision>
  <dc:subject/>
  <dc:title>               金丝街店中药存在问题</dc:title>
</cp:coreProperties>
</file>