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金丝街店中药存在问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药来货中，有时未检查有无存在中药质量问题就发货，到店上后又要整理报送，浪费时间。请发货时就看清药材质量有无问题再发货，多一点细心，少一点麻烦。做好分内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时候到店上的中药生产日期可能都是前两年的，这样既导致药材不新鲜，又容易出现药材问题。请仓库同事发货时尽量按照质量管理要求，先产先出，以免出现质量问题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关于门店相互的中药调拨，有时候存在，门店不好销售的药材，调往其他门店。但是药材本身就不好销售，如朱砂。这类药材，可否直接退回公司仓库，再由业务部联系厂家，退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门店库存大的药材，可以门店自行联系销售好的门店调拨。但是更多的是希望，能退回仓库，再重新分配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绵阳制药的精制袋装中药，可以考虑像桐君阁一样做一个塑封内袋。这样可以很好的防止虫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4:00Z</dcterms:created>
  <dc:creator>微软用户</dc:creator>
  <dc:description/>
  <cp:keywords/>
  <dc:language>en-US</dc:language>
  <cp:lastModifiedBy>微软用户</cp:lastModifiedBy>
  <dcterms:modified xsi:type="dcterms:W3CDTF">2015-12-06T13:17:00Z</dcterms:modified>
  <cp:revision>2</cp:revision>
  <dc:subject/>
  <dc:title>               金丝街店中药存在问题</dc:title>
</cp:coreProperties>
</file>