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12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琼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4.02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1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西医结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琼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0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12-06T12:3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