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盘点流程及系统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盘点前营业部检查门店准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盘点开始前门店准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将多处摆放的货品归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手工盘点未上架仓库库存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盘点系统操作（前一、二两步准备未完成前，不得进行第三步系统操作。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生成静态盘点表（功能：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091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新增”，新增总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36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盘点表编号”录入（门店简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盘点日期）注：编号不宜过长，可能导致保存不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勾选“显示批次”。</w:t>
      </w:r>
      <w:r>
        <w:rPr>
          <w:rFonts w:ascii="仿宋_GB2312" w:hAnsi="仿宋_GB2312" w:eastAsia="仿宋_GB2312"/>
          <w:b/>
          <w:sz w:val="28"/>
          <w:szCs w:val="28"/>
        </w:rPr>
        <w:t>注：一定不要勾选！！只勾选“显示货架，显示批号”！！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612013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点击”生成静态盘点表”；注：直接点击“确定”按钮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选柜组和货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091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点击“界面”，界面排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选择“细单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在左侧 双击选择 “货架”，再 双击选择 “货品</w:t>
      </w:r>
      <w:r>
        <w:rPr>
          <w:rFonts w:eastAsia="仿宋_GB2312" w:ascii="仿宋_GB2312" w:hAnsi="仿宋_GB2312"/>
          <w:sz w:val="28"/>
          <w:szCs w:val="28"/>
        </w:rPr>
        <w:t>ID”</w:t>
      </w:r>
      <w:r>
        <w:rPr>
          <w:rFonts w:ascii="仿宋_GB2312" w:hAnsi="仿宋_GB2312" w:eastAsia="仿宋_GB2312"/>
          <w:sz w:val="28"/>
          <w:szCs w:val="28"/>
        </w:rPr>
        <w:t>，最后“确定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429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820" cy="204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185" cy="1048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修改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，只保留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列，其余删除，最后打印盘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18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由货找表”；注：切记不可根据盘点表的顺序去找寻货品，即“由表找货”，这会导致盘点遗漏！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手工补充在纸质盘点表后，以备差异查找！！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盘点录入及差异查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如：货品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实际货品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，但系统中和导出盘点表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，这时代表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在盘点表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把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在盘点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手工记录的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，转移填写在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，查询出门店盘点生成的静态盘点表，如果顺序混乱，请按照之前“排序”讲解的方式再次排序，然后在细单的“实盘数量”里，根据纸质盘点表填写实盘数量，如果有不存在于该表的货品，请“新增细单”，录入货品名称及实盘数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129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新增演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操作码那输入货品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712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过账产生差异记录，点击“盘点表过账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4901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色代表：实盘数量等于电脑数量，即无差异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底，绿色字体代表：报损数量过大，需要重点关注品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028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7900" cy="443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4091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数量确认和差异原因查找。注：新方式的盘点采用暗盘，即门店无法看到差异数量。请门店慎重确认货品实盘数量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果找出原因需修改实盘数量的，请点击“回退过账”，再进行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改完成后，点击“盘点表过账”，确认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995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对差异品种盘点后生成损溢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结果无异议之后，点击“生成损益表”。注：过账后的盘点表才能生成损益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995" cy="837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将自动生成报损单，报溢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认报损单（功能</w:t>
      </w:r>
      <w:r>
        <w:rPr>
          <w:rFonts w:eastAsia="仿宋_GB2312" w:ascii="仿宋_GB2312" w:hAnsi="仿宋_GB2312"/>
          <w:sz w:val="28"/>
          <w:szCs w:val="28"/>
        </w:rPr>
        <w:t>1004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盘点差异表，并打印签字交给当天监盘人员；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点差异表格式：报损品种请把数量改为负数，报溢品种请把数量改为正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360" cy="1379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认报溢单（功能</w:t>
      </w:r>
      <w:r>
        <w:rPr>
          <w:rFonts w:eastAsia="仿宋_GB2312" w:ascii="仿宋_GB2312" w:hAnsi="仿宋_GB2312"/>
          <w:sz w:val="28"/>
          <w:szCs w:val="28"/>
        </w:rPr>
        <w:t>1004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溢单，门店对报溢品种及数量进行确认，并填写报溢货位及批号，如果批号系统中不存在，导出细单，形成非公司批号报溢品种表；并打印签字交给当天监盘人员，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如公司批号存在的品种，维护完批号及货位后，也导出细单，和报损品种一起形成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”，将其随货发回仓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820" cy="789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6:00Z</dcterms:created>
  <dc:creator>微软用户</dc:creator>
  <dc:description/>
  <cp:keywords/>
  <dc:language>en-US</dc:language>
  <cp:lastModifiedBy>微软用户</cp:lastModifiedBy>
  <dcterms:modified xsi:type="dcterms:W3CDTF">2015-03-07T00:56:00Z</dcterms:modified>
  <cp:revision>2</cp:revision>
  <dc:subject/>
  <dc:title>盘点系统操作</dc:title>
</cp:coreProperties>
</file>