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羊子山西路店中药存在的问题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效期问题：中药不好卖的品种又拆封了，效期问题的处理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无中医坐诊药品出现霉变、生虫的药品较多，希望公司处理不好销售的部分货品，统一调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6T01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