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left="-178" w:right="-512" w:firstLine="26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官上任</w:t>
      </w:r>
      <w:r>
        <w:rPr>
          <w:b/>
          <w:sz w:val="44"/>
          <w:szCs w:val="44"/>
        </w:rPr>
        <w:t>N</w:t>
      </w:r>
      <w:r>
        <w:rPr>
          <w:b/>
          <w:sz w:val="44"/>
          <w:szCs w:val="44"/>
        </w:rPr>
        <w:t>把火</w:t>
      </w:r>
    </w:p>
    <w:p>
      <w:pPr>
        <w:pStyle w:val="Normal"/>
        <w:ind w:left="-178" w:right="-512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店长如何才能迅速在</w:t>
      </w:r>
      <w:r>
        <w:rPr>
          <w:b/>
          <w:sz w:val="28"/>
          <w:szCs w:val="28"/>
        </w:rPr>
        <w:t>树立门店</w:t>
      </w:r>
      <w:r>
        <w:rPr>
          <w:b/>
          <w:sz w:val="28"/>
          <w:szCs w:val="28"/>
        </w:rPr>
        <w:t>自己的威信，并顺利地开展</w:t>
      </w:r>
      <w:r>
        <w:rPr>
          <w:b/>
          <w:sz w:val="28"/>
          <w:szCs w:val="28"/>
        </w:rPr>
        <w:t>门店</w:t>
      </w:r>
      <w:r>
        <w:rPr>
          <w:b/>
          <w:sz w:val="28"/>
          <w:szCs w:val="28"/>
        </w:rPr>
        <w:t>管理工作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把家庭的观念引入到了工作当中，常常在表扬一个员工的时候说他是“以店为家’’。在药店里努力营造“家”的氛围，能够让同事之间和谐相处、互帮互助，遇到事情一起商量，齐心协力地完成工作目标。但如果店长凭借个人威望营造自己</w:t>
      </w:r>
      <w:r>
        <w:rPr>
          <w:b/>
          <w:sz w:val="28"/>
          <w:szCs w:val="28"/>
        </w:rPr>
        <w:t>门店销售业绩是不行的</w:t>
      </w:r>
      <w:r>
        <w:rPr>
          <w:b/>
          <w:sz w:val="28"/>
          <w:szCs w:val="28"/>
        </w:rPr>
        <w:t>，看似团结一心，实际上极易破坏民主、协商的氛围，助长个人独断专行，甚至形成帮派，对上级的决策直接或者变相抵抗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浩然遇到的难题</w:t>
      </w:r>
      <w:r>
        <w:rPr>
          <w:b/>
          <w:sz w:val="28"/>
          <w:szCs w:val="28"/>
        </w:rPr>
        <w:t>就没有办法了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更没有办法提升门店的销售任务，公司下达公司各项金牌品种任务。</w:t>
      </w:r>
    </w:p>
    <w:p>
      <w:pPr>
        <w:pStyle w:val="Normal"/>
        <w:ind w:left="-178" w:right="-512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员们只看到了店长的“好”，却不正视他的缺点以及工作中的重大失误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店员与店长的关系，属于团队内部关系，而店长与顾客的关系，却属于客户关系。试想，一位不能恰当地处理顾客投诉的店长，被调到郊区的分店，这难道有什么不妥当吗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若店员心有不平，应通过正当渠道向上级反映，把这种不满发泄到新任店长身上，这是不公平的。这也从另一个侧面反映出，店长对店员的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职业修</w:t>
        </w:r>
        <w:r>
          <w:rPr>
            <w:rStyle w:val="InternetLink"/>
            <w:b/>
            <w:color w:val="000000"/>
            <w:sz w:val="28"/>
            <w:szCs w:val="28"/>
          </w:rPr>
          <w:t>养</w:t>
        </w:r>
      </w:hyperlink>
      <w:r>
        <w:rPr>
          <w:b/>
          <w:sz w:val="28"/>
          <w:szCs w:val="28"/>
        </w:rPr>
        <w:t>教育不到位，</w:t>
      </w:r>
      <w:r>
        <w:rPr>
          <w:b/>
          <w:sz w:val="28"/>
          <w:szCs w:val="28"/>
        </w:rPr>
        <w:t>对药品品种不熟悉，就会导致顾客流失影响销售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然，新任店长面对这种情况，不能简单地把店员的情绪反应看成是“仇视心理”。应该坚定信心，鼓足勇气，有所作为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首先，要化解店员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不良情绪</w:t>
        </w:r>
      </w:hyperlink>
      <w:r>
        <w:rPr>
          <w:b/>
          <w:sz w:val="28"/>
          <w:szCs w:val="28"/>
        </w:rPr>
        <w:t>。俗话说，人无头不走，鸟无头不飞。店员中肯定存在一位能够影响别人的“意见领袖”，浩然要通过观察和调查，找到这位“影响力人物”。可以同他一起喝喝茶、谈谈心，对他们留恋前任店长给予情感上的理解，同时，摆事实、讲道理，让他们认识到，大家离心离德，只会破坏团队的凝聚力，只有大家重新振作精神，把药店的业绩搞上去，药店收入和个人的收入同步提高了，这才真正对得起前任店长，也才能实现自己的家庭责任。浩然还应主动征询店员们对自己这位新任店长有何期待，并争取到店员骨干的支持，开展一次集体性活动，以此消除彼此的隔阂，增进相互了解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次，不要轻易改变前任店长的管理规则。新官上任往往会烧“三把火”，但在店员的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不良情绪</w:t>
        </w:r>
      </w:hyperlink>
      <w:r>
        <w:rPr>
          <w:b/>
          <w:sz w:val="28"/>
          <w:szCs w:val="28"/>
        </w:rPr>
        <w:t>消除之前，先不要急于改变前任店长的任何决定，否则会让大家心理上难以接受，使双方的误会加深。待大家接受了你，再施展抱负推行改革也不迟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，及早理出药店的营销思路，把业绩提高上去，让大家看到新店长的实力。群众的眼睛是雪亮的，当店员们看到了希望，自然不会再消极地观望，更不会失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万科店：李小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844;&#19994;&#32032;&#20859;&amp;tn=44039180_cpr&amp;fenlei=mv6quAkxTZn0IZRqIHckPjm4nH00T1dWmhc1mWRsnvP-uHI9rj--0AP8IA3qPjfsn1bkrjKxmLKz0ZNzUjdCIZwsrBtEXh9GuA7EQhF9pywdQhPEUiqkIyN1IA-EUBtkP1nkPWcsrHcsnHbdP1D3rjmL" TargetMode="External"/><Relationship Id="rId3" Type="http://schemas.openxmlformats.org/officeDocument/2006/relationships/hyperlink" Target="https://www.baidu.com/s?wd=&#19981;&#33391;&#24773;&#32490;&amp;tn=44039180_cpr&amp;fenlei=mv6quAkxTZn0IZRqIHckPjm4nH00T1dWmhc1mWRsnvP-uHI9rj--0AP8IA3qPjfsn1bkrjKxmLKz0ZNzUjdCIZwsrBtEXh9GuA7EQhF9pywdQhPEUiqkIyN1IA-EUBtkP1nkPWcsrHcsnHbdP1D3rjmL" TargetMode="External"/><Relationship Id="rId4" Type="http://schemas.openxmlformats.org/officeDocument/2006/relationships/hyperlink" Target="https://www.baidu.com/s?wd=&#19981;&#33391;&#24773;&#32490;&amp;tn=44039180_cpr&amp;fenlei=mv6quAkxTZn0IZRqIHckPjm4nH00T1dWmhc1mWRsnvP-uHI9rj--0AP8IA3qPjfsn1bkrjKxmLKz0ZNzUjdCIZwsrBtEXh9GuA7EQhF9pywdQhPEUiqkIyN1IA-EUBtkP1nkPWcsrHcsnHbdP1D3rj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1:00Z</dcterms:created>
  <dc:creator>唐梅</dc:creator>
  <dc:description/>
  <cp:keywords/>
  <dc:language>en-US</dc:language>
  <cp:lastModifiedBy>tangmei</cp:lastModifiedBy>
  <dcterms:modified xsi:type="dcterms:W3CDTF">2015-12-05T16:01:00Z</dcterms:modified>
  <cp:revision>3</cp:revision>
  <dc:subject/>
  <dc:title/>
</cp:coreProperties>
</file>