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</w:t>
      </w:r>
      <w:r>
        <w:rPr>
          <w:lang w:val="en-US" w:eastAsia="zh-CN"/>
        </w:rPr>
        <w:t>交大三店中药问题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中药实际来货批号经常和票据不一致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需要自己在系统内进行库内调整，但有时又调整不起，需要引起重视，杜绝源头差错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中药实际来货炮制品不一致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如票上来货为酒川芎，账面来货也为酒川芎，实际来货为川芎。日常工作中的川芎基本为炮制品的酒川芎，生川芎很少用。价格也有一定差异。还有如秦艽有家种和野生，菟丝子有盐制和大菟丝子，黄柏有盐黄柏和生黄柏，等经常来的不同价格也不一致，是否规范来同一品种。避免顾客拣一次中药一个价格，药性也有一定差异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部分中药医生开的较少，其他门店坐诊医生也不怎么开的品种库存不好处理如儿茶、檀香、野生茯苓、炒九香虫、酒炙水蛭、青黛、红毛五加皮等库存较大希望尽快调拨处理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西部来货差错中药差异太多：土鳖虫差</w:t>
      </w:r>
      <w:r>
        <w:rPr>
          <w:lang w:val="en-US" w:eastAsia="zh-CN"/>
        </w:rPr>
        <w:t>500</w:t>
      </w:r>
      <w:r>
        <w:rPr>
          <w:lang w:val="en-US" w:eastAsia="zh-CN"/>
        </w:rPr>
        <w:t>克，酸枣仁差</w:t>
      </w:r>
      <w:r>
        <w:rPr>
          <w:lang w:val="en-US" w:eastAsia="zh-CN"/>
        </w:rPr>
        <w:t>1000</w:t>
      </w:r>
      <w:r>
        <w:rPr>
          <w:lang w:val="en-US" w:eastAsia="zh-CN"/>
        </w:rPr>
        <w:t>克，西部差错回复为帐货相符无差错，现在是死账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门店员工对中药别名不熟悉，需要进一步规范学习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中药处方不规范。部分外来处方医生开具的是别名，字体潦草，不好辨认。针对此情况一律拒绝调配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因紧挨小区，湿气较重，部分饮片易霉变，微波炉打热后变色了，部分中药无法继续销售损耗较大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贵细陈列不突出，库存积压较大。建议在进门口右侧医疗器械区专门打造一个中药贵细以提升档次，提高贵细销售占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05T10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