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.12.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46"/>
        <w:gridCol w:w="96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.6.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9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职业中专学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17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家中小孩太小无人照看，需辞职回家照顾小孩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同志因家中小孩太小无人照看，需辞职回家照顾小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申请离职。同意该同志离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吴丹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属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同志离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1:00Z</dcterms:created>
  <dc:creator>微软用户</dc:creator>
  <dc:description/>
  <cp:keywords/>
  <dc:language>en-US</dc:language>
  <cp:lastModifiedBy>yy</cp:lastModifiedBy>
  <dcterms:modified xsi:type="dcterms:W3CDTF">2015-12-05T09:18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