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白马寺中药存在问题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中药饮片包装太大，几乎都是</w:t>
      </w:r>
      <w:r>
        <w:rPr>
          <w:sz w:val="36"/>
          <w:szCs w:val="36"/>
        </w:rPr>
        <w:t>1kg/1</w:t>
      </w:r>
      <w:r>
        <w:rPr>
          <w:sz w:val="36"/>
          <w:szCs w:val="36"/>
        </w:rPr>
        <w:t>袋，对于配方饮片较少的门店来说，一袋饮片要卖时间需要很久，导致饮片不新鲜，部分顾客对此有异议，建议将饮片包装改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药品养护问题，由于饮片都是大包装，库存较大，门店员工对于中药养护知识匮乏，导致门店中药出现发霉，虫蛀等情况，建议每个有中药饮片门店配备一个中药专业知识丰富的人员，同时设立中药质管员，专门负责中药质量相关问题，实行责任制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饮片质量问题，不同时期来的同一个饮片存在质量不一样情况，有时候质量好，有时候质量差，一般顾客不会发现，但是对于经常在门店抓药的顾客，或者是对中药有一定了解的人就会有很不好的影响，导致顾客对整个药房有偏见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18:00Z</dcterms:created>
  <dc:creator>微软用户</dc:creator>
  <dc:description/>
  <cp:keywords/>
  <dc:language>en-US</dc:language>
  <cp:lastModifiedBy>微软用户</cp:lastModifiedBy>
  <dcterms:modified xsi:type="dcterms:W3CDTF">2015-12-05T04:18:00Z</dcterms:modified>
  <cp:revision>2</cp:revision>
  <dc:subject/>
  <dc:title>白马寺中药存在问题</dc:title>
</cp:coreProperties>
</file>