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十二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冬季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十二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4.6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倍健、撒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特价及单品活动不参加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千林、倍健、自然之宝、爱司盟、美澳健：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低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养生节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按养生节低价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二、滋补养生汤免费品尝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三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2.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2.5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978.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34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4.66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975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54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毛利率不低于对比数据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二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冯明会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5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.12.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2-02T07:21:5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