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355,25391,52423,52429,52438,52439,52440,52444,52446,52447,52451,52453,52454,52531,52532,52533,53584,54418,60603,60604,60816,62932,62934,63026,65389,65392,68184,69143,69178,69187,69199,84287,84294,84295,88782,94579,94580,94581,96394,99794,99795,99802,99943,101076,101089,104461,105504,111534,113685,115319,115320,118968,118969,121314,122653,122654,123210,123211,126309,126313,126314,126316,130201,130202,131921,132084,132377,133086,133115,133116,134169,134170,134171,137325,137337,137339,137359,138699,138710,140498,140499,140507,140517,142729,143228,1431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30T07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