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0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燃灯寺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灯管线路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门店灯箱下方灯管线路接触不良，存在安全隐患。</w:t>
            </w:r>
            <w:r>
              <w:rPr>
                <w:sz w:val="28"/>
                <w:lang w:val="en-US" w:eastAsia="zh-CN"/>
              </w:rPr>
              <w:t>现申请公司派人来维修，望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燃灯寺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邓群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2-30T06:35:3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