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3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坚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元旦节门店请货收货调整的通知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因西部仓库将会在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3</w:t>
      </w:r>
      <w:r>
        <w:rPr>
          <w:sz w:val="28"/>
          <w:szCs w:val="28"/>
          <w:lang w:val="en-US" w:eastAsia="zh-CN"/>
        </w:rPr>
        <w:t>日元旦节作放假安排，将会影响公司部分门店收货，现对门店请货收货作出以下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（周一）所有门店取消当天收货，不再传此次要货计划；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起门店正常收货，门店按原要求上传要货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为保证当周只来一次货门店的到货率，特进行请货要货调整：北东街店、金丝街店、人民中路店调整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（周二）收货；群和店、土龙店调整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（周三）收货。以上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家门店均需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内（周日）上传要货计划，过时物流部将不予处理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元旦节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调整      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b/>
          <w:bCs/>
          <w:sz w:val="30"/>
          <w:szCs w:val="30"/>
          <w:u w:val="single"/>
          <w:lang w:val="en-US" w:eastAsia="zh-CN"/>
        </w:rPr>
        <w:t>请货收货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b/>
          <w:bCs/>
          <w:sz w:val="30"/>
          <w:szCs w:val="30"/>
          <w:u w:val="single"/>
          <w:lang w:val="en-US" w:eastAsia="zh-CN"/>
        </w:rPr>
        <w:t>通知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0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ind w:firstLine="42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15-12-30T11:14:00Z</cp:lastPrinted>
  <dcterms:modified xsi:type="dcterms:W3CDTF">2015-12-30T05:4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