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旗舰店员工胡冬梅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977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期间请婚假，共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在此期间未上班，没有签到。因旗舰店盘点及搬家未及时在英克系统里面做请假，最后导致英克系统中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考勤出现缺勤问题，实际上是休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婚假。纸质版的请假条在休假之前已经交回公司并得到领导批准。请领导核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说明人：胡冬梅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6:00Z</dcterms:created>
  <dc:creator>微软用户</dc:creator>
  <dc:description/>
  <cp:keywords/>
  <dc:language>en-US</dc:language>
  <cp:lastModifiedBy>微软用户</cp:lastModifiedBy>
  <dcterms:modified xsi:type="dcterms:W3CDTF">2015-12-30T05:36:00Z</dcterms:modified>
  <cp:revision>2</cp:revision>
  <dc:subject/>
  <dc:title>情况说明</dc:title>
</cp:coreProperties>
</file>