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全自查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店对本店进行了安全自查，自查情况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我店对煎药机进行自查，是严格按照安全操作流程使用，机壳及地面卫生、煎药桶无裂纹、锅盖密封垫、排气安全阀无堵塞、电源接地线良好无漏电、插座插头无松动。打粉机是严格按照安全操作流程使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设置了符合规定的疏散指示标志和应急照明设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>每月月会议进行强调：在下班前一定要进行安全大检查，该拔掉的电源插头一定要拔掉，该断的电源一定要关闭，切实做好夜间火灾预防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羊子山西路店：黄玲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5.12.3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25:00Z</dcterms:created>
  <dc:creator>Administrator</dc:creator>
  <dc:description/>
  <cp:keywords/>
  <dc:language>en-US</dc:language>
  <cp:lastModifiedBy>微软用户</cp:lastModifiedBy>
  <dcterms:modified xsi:type="dcterms:W3CDTF">2015-12-30T02:25:00Z</dcterms:modified>
  <cp:revision>2</cp:revision>
  <dc:subject/>
  <dc:title>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