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安全员变更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人员变动，为了工作需要，现申请刘丽担任我店安全员。津贴从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刘丽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1:00Z</dcterms:created>
  <dc:creator>qq</dc:creator>
  <dc:description/>
  <cp:keywords/>
  <dc:language>en-US</dc:language>
  <cp:lastModifiedBy>微软用户</cp:lastModifiedBy>
  <dcterms:modified xsi:type="dcterms:W3CDTF">2015-12-03T11:03:00Z</dcterms:modified>
  <cp:revision>1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