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广场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7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2-03T07:09:5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