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0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3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7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52.5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23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95.7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2.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6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05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6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91.4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4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1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13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2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顾客接受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03T00:35:54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