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  <w:lang w:eastAsia="zh-CN"/>
        </w:rPr>
        <w:t>红星店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.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8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.8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加大对公司重点品种销售力度，对员工培训卖点，调整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公司重点品种调整了陈列，做了培训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针对公司新品做好培训计划，增加员工业务技能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利用交接班每天培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抓中药</w:t>
      </w:r>
      <w:r>
        <w:rPr>
          <w:sz w:val="28"/>
          <w:szCs w:val="28"/>
          <w:lang w:eastAsia="zh-CN"/>
        </w:rPr>
        <w:t>搭配</w:t>
      </w:r>
      <w:r>
        <w:rPr>
          <w:sz w:val="28"/>
          <w:szCs w:val="28"/>
        </w:rPr>
        <w:t>袋装瓶装精品</w:t>
      </w:r>
      <w:r>
        <w:rPr>
          <w:sz w:val="28"/>
          <w:szCs w:val="28"/>
          <w:lang w:eastAsia="zh-CN"/>
        </w:rPr>
        <w:t>及成药</w:t>
      </w:r>
      <w:r>
        <w:rPr>
          <w:sz w:val="28"/>
          <w:szCs w:val="28"/>
        </w:rPr>
        <w:t>销售，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力争销售有新的突破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中药精致袋装饮片在全体员工共同努力下有较大的增长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.7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措施：</w:t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5"/>
      </w:tblGrid>
      <w:tr>
        <w:trPr>
          <w:trHeight w:val="570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宣传天天会员价，会员特价和新办会员，增加日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未完成的按日均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一个处罚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与外面医生沟通，每月回访医生两次，不断改进及听取医生意见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中药收银台陈列，并且每周更换一次，以此吸引顾客眼球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店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-1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天预计销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570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晨会必须按时举行，制定今日销售目标以及金牌品种培训工作。鼓舞员工士气及激情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抓药速度与抓药的准确率，在抓药过程中多与顾客沟通增加销售机会。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台大力宣传微信支付，美团外卖。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5:00Z</dcterms:created>
  <dc:creator>微软用户</dc:creator>
  <dc:description/>
  <dc:language>en-US</dc:language>
  <cp:lastModifiedBy>admin</cp:lastModifiedBy>
  <dcterms:modified xsi:type="dcterms:W3CDTF">2015-12-03T00:31:58Z</dcterms:modified>
  <cp:revision>10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