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系数调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店长岗位调动，黄玲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正式接任红星店店长一职。故现向公司领导申请系数调整为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29T01:0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