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关于郫县东大街药监局对燕窝的检查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郫县药监局对我店燕窝进行检查，检查内容为是否为走私燕窝。检查后为正规燕窝。检查后开据：监督意见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下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5T03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