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忘记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4306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0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怀远监盘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0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5-12-24T11:31:2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