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洪川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王丽莎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王丽莎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冉玉春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藿香正气液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已电话通知，厂家时间安排不过来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已电话通知，厂家无时间来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宋体" w:hAnsi="宋体" w:cs="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陈婷婷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.12.24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2-24T11:22:14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