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申请暂扣离职人员工资的公文呈报</w:t>
            </w:r>
          </w:p>
        </w:tc>
      </w:tr>
      <w:tr>
        <w:trPr>
          <w:trHeight w:val="54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部分员工离职，但盘点赔付、金牌品种罚款等等未出结果，离职人员赔付金额暂不能确定，故先申请扣除以下员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工资及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提成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765"/>
              <w:gridCol w:w="1200"/>
              <w:gridCol w:w="1035"/>
              <w:gridCol w:w="3915"/>
              <w:gridCol w:w="1825"/>
            </w:tblGrid>
            <w:tr>
              <w:trPr>
                <w:trHeight w:val="479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门店名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门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ID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工姓名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ID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离职情况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最后一天上班时间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楠丰店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李静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585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突然离职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华阳正东街店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刘顺平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298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突然离职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天久北巷店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9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宴玲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369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正常离职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天久北巷店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9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李凤霞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468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正常离职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天久北巷店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9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彭丽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249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正常离职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Z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体底端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钱芳</w:t>
            </w:r>
          </w:p>
        </w:tc>
      </w:tr>
      <w:tr>
        <w:trPr>
          <w:trHeight w:val="17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6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Success">
    <w:name w:val="success"/>
    <w:basedOn w:val="Style14"/>
    <w:qFormat/>
    <w:rPr>
      <w:color w:val="999999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Left2">
    <w:name w:val="left2"/>
    <w:basedOn w:val="Style14"/>
    <w:qFormat/>
    <w:rPr>
      <w:b/>
      <w:color w:val="666666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4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12-24T09:32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