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0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6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9.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，争取下次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22T11:31:5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