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购物即可享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折，千林，汤臣倍健，美澳健，自然之宝，爱司盟第一件原价，第二件五折。</w:t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96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88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037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07.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9.5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.1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4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5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.7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12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12.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7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4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购物即享</w:t>
                                        </w:r>
                                        <w:r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折，保健品第一瓶原价，第二瓶半价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4.5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7.9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4.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购物即享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折，保健品第一瓶原价，第二瓶半价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2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4T09:08:54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