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截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个人欠款清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1140"/>
        <w:gridCol w:w="1060"/>
        <w:gridCol w:w="960"/>
        <w:gridCol w:w="740"/>
        <w:gridCol w:w="1080"/>
        <w:gridCol w:w="1080"/>
        <w:gridCol w:w="1273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海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荣霞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钦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四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8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倩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金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6.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.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云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雪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晓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小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艳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凤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2.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玉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友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5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梦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淑瑛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1.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0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国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泽芬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3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德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灵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5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月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1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8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巧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雯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茂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7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文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0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素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6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3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庭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雪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懿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6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4.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.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2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6.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尧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永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65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小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39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34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41.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会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53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64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思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31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彩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66.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霞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静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91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76.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永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8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茂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61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会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世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49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朝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红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8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6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泽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374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903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432.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志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晓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5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890.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437.93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3:00Z</dcterms:created>
  <dc:creator>微软用户</dc:creator>
  <dc:description/>
  <cp:keywords/>
  <dc:language>en-US</dc:language>
  <cp:lastModifiedBy>user</cp:lastModifiedBy>
  <cp:lastPrinted>2015-09-24T11:57:00Z</cp:lastPrinted>
  <dcterms:modified xsi:type="dcterms:W3CDTF">2015-12-24T08:17:00Z</dcterms:modified>
  <cp:revision>5</cp:revision>
  <dc:subject/>
  <dc:title>2015年6月清理个人欠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