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炜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清理个人欠款的通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股份公司相关文件精神，现对公司所有的个人欠款进行催收催缴，所有的个人欠款（包括各类备用金）必须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存到公司对公帐户内，因特殊原因不能结清个人欠款的，必须将写面的情况说明经主管领导审签、董事长终审签字后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日前交到公司财务部，市区门店及各部门员工缴存的个人欠款必须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交到公司财务部，郊县门店必须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将缴款凭据以照片形式发邮件到公司</w:t>
      </w:r>
      <w:r>
        <w:rPr>
          <w:rFonts w:ascii="仿宋_GB2312" w:hAnsi="仿宋_GB2312" w:eastAsia="仿宋_GB2312"/>
          <w:b/>
          <w:bCs/>
          <w:sz w:val="28"/>
          <w:szCs w:val="28"/>
        </w:rPr>
        <w:t>财务部邮箱</w:t>
      </w:r>
      <w:r>
        <w:rPr>
          <w:rFonts w:eastAsia="仿宋_GB2312" w:ascii="仿宋_GB2312" w:hAnsi="仿宋_GB2312"/>
          <w:b/>
          <w:bCs/>
          <w:sz w:val="28"/>
          <w:szCs w:val="28"/>
        </w:rPr>
        <w:t>cwbhqzy.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要求的期限请各欠款人员务必执行，超期将给予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的罚款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：截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个人欠款清单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川太极大药房连锁有限公司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五年十二月二十四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460"/>
        <w:ind w:right="-11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清理  欠款  通知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</w:rPr>
        <w:t>打印：杨昕      核对：杨昕            （共印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3:00Z</dcterms:created>
  <dc:creator>微软用户</dc:creator>
  <dc:description/>
  <cp:keywords/>
  <dc:language>en-US</dc:language>
  <cp:lastModifiedBy>user</cp:lastModifiedBy>
  <cp:lastPrinted>2014-09-28T11:05:00Z</cp:lastPrinted>
  <dcterms:modified xsi:type="dcterms:W3CDTF">2015-12-24T08:21:00Z</dcterms:modified>
  <cp:revision>4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