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营运部发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3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                 签发：李坚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关于长白山新鲜人参配送的通知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各位片长，股份公司引进的长白山新鲜人参目前货已到西部仓库，因西部下周盘点影响，而新鲜人参保存时间较短，特将各片区鲜参在周三之前配送至区域中心店，配送明细如表，请各位片区在到货后尽快将新鲜人参分配至各门店，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该批新鲜人参为门店销售商品，各门店销售任务将于下周下发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附表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：长白山新鲜人参配送明细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附表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：长白山新鲜人参内购清单</w:t>
      </w:r>
    </w:p>
    <w:p>
      <w:pPr>
        <w:pStyle w:val="Normal"/>
        <w:ind w:firstLine="560"/>
        <w:jc w:val="right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营运部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·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中药组</w:t>
      </w:r>
    </w:p>
    <w:p>
      <w:pPr>
        <w:pStyle w:val="Normal"/>
        <w:ind w:firstLine="560"/>
        <w:jc w:val="right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01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both"/>
        <w:rPr>
          <w:rFonts w:ascii="黑体" w:hAnsi="黑体" w:eastAsia="黑体" w:cs="黑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主题词：新鲜人参       配送                               </w:t>
      </w:r>
    </w:p>
    <w:p>
      <w:pPr>
        <w:pStyle w:val="Normal"/>
        <w:ind w:firstLine="560"/>
        <w:jc w:val="both"/>
        <w:rPr>
          <w:rFonts w:ascii="黑体" w:hAnsi="黑体" w:eastAsia="黑体" w:cs="黑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四川太极大药房连锁有限公司             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>日</w:t>
      </w:r>
    </w:p>
    <w:p>
      <w:pPr>
        <w:pStyle w:val="Normal"/>
        <w:ind w:firstLine="560"/>
        <w:jc w:val="both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打印：张  阳        校对：谭莉杨             （共印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4T07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