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1"/>
          <w:szCs w:val="21"/>
          <w:lang w:eastAsia="zh-CN"/>
        </w:rPr>
        <w:t>营运部发【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330</w:t>
      </w:r>
      <w:r>
        <w:rPr>
          <w:sz w:val="21"/>
          <w:szCs w:val="21"/>
          <w:lang w:val="en-US" w:eastAsia="zh-CN"/>
        </w:rPr>
        <w:t>号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签发人：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处理香砂养胃软胶囊效期报损的通知</w:t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门店及片长：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目前公司有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家门店的</w:t>
      </w: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  <w:lang w:val="en-US" w:eastAsia="zh-CN"/>
        </w:rPr>
        <w:t>盒香砂养胃软胶囊（</w:t>
      </w:r>
      <w:r>
        <w:rPr>
          <w:sz w:val="21"/>
          <w:szCs w:val="21"/>
          <w:lang w:val="en-US" w:eastAsia="zh-CN"/>
        </w:rPr>
        <w:t>62759</w:t>
      </w:r>
      <w:r>
        <w:rPr>
          <w:sz w:val="21"/>
          <w:szCs w:val="21"/>
          <w:lang w:val="en-US" w:eastAsia="zh-CN"/>
        </w:rPr>
        <w:t>）已过期，因这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家门店在效期之前并未下账销售完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到期），所以系统中仍然挂有过期帐和实货。根据不合格药品处理规范要求：已过期品种，门店无法作前台下账处理。因此特向领导申请门店在后台做报损处理。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160"/>
        <w:gridCol w:w="1170"/>
        <w:gridCol w:w="750"/>
        <w:gridCol w:w="1485"/>
        <w:gridCol w:w="803"/>
        <w:gridCol w:w="675"/>
        <w:gridCol w:w="787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管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损零售金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大道双楠段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中和柳荫街药店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养胃软胶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</w:t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6.4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家门店，在今日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日）</w:t>
      </w:r>
      <w:r>
        <w:rPr>
          <w:sz w:val="21"/>
          <w:szCs w:val="21"/>
          <w:lang w:val="en-US" w:eastAsia="zh-CN"/>
        </w:rPr>
        <w:t>20:00</w:t>
      </w:r>
      <w:r>
        <w:rPr>
          <w:sz w:val="21"/>
          <w:szCs w:val="21"/>
          <w:lang w:val="en-US" w:eastAsia="zh-CN"/>
        </w:rPr>
        <w:t>之前（由于明后两天要搬机房），在系统中做报损处理，要求须以零售价做报损，即在含税单价那项，填写零售价金额。备注：过期药品报损。请与盘点报损分开。在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，公司会统一为以上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家门店审批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于报损金额为零售价，经营运部与石药厂家协商，厂家同意承担香砂养胃软胶囊报损的部分金额（以考核价：</w:t>
      </w:r>
      <w:r>
        <w:rPr>
          <w:sz w:val="21"/>
          <w:szCs w:val="21"/>
          <w:lang w:val="en-US" w:eastAsia="zh-CN"/>
        </w:rPr>
        <w:t>10.32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盒算），零售价剩余部分的金额则由过期货品所属门店进行相应数量的赔付。赔付金额见附表。请在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之内，以微信的形式转给片长，片长再以微信的形式转给营运部何莉莎。营运部何莉莎收缴起之后，统一交财务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损完成后，请门店自行将香砂养胃软胶囊进行销毁处理，拆除外包装并将胶囊取出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全公司对以上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家门店进行通报批评！并请各片区主管加强监督管理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再次给各门店强调：根据</w:t>
      </w:r>
      <w:r>
        <w:rPr>
          <w:sz w:val="21"/>
          <w:szCs w:val="21"/>
          <w:lang w:val="en-US" w:eastAsia="zh-CN"/>
        </w:rPr>
        <w:t>GSP</w:t>
      </w:r>
      <w:r>
        <w:rPr>
          <w:sz w:val="21"/>
          <w:szCs w:val="21"/>
          <w:lang w:val="en-US" w:eastAsia="zh-CN"/>
        </w:rPr>
        <w:t>对过期药品的相关规定，门店禁止出现任何过期品种，电脑系统中禁止出现任何过期药品的帐。如果门店再次有过期的货品及帐被营运部核查到，将对相关责任人处以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罚款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品种，若该店连续两次被查，将处以店长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元罚款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四川太极大药房连锁有限公司营运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香砂养胃软胶囊     效期       报损       通知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打印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何莉莎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核对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共印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份）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22T18:12:00Z</cp:lastPrinted>
  <dcterms:modified xsi:type="dcterms:W3CDTF">2015-12-22T10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