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五津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5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太极钙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手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（以上赠品均为门店现有的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、千林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所有大枣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（买高价送低价或相同价位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膏药买一得二（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1169,31166,31168,31165,31170,31167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0175,50179,50177,50178,139659,139658,139656,139657,139662,139661)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10267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10267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7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蛋白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0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仙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68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千林蛋白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0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仙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5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氨基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50ml*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江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2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405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蛋白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5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汤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5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80.8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仙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6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千林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仙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52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氨基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50ml*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江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405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5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汤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千林蛋白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016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月效期，特拿来做活动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8"/>
                    <w:gridCol w:w="1574"/>
                    <w:gridCol w:w="747"/>
                    <w:gridCol w:w="698"/>
                    <w:gridCol w:w="1026"/>
                    <w:gridCol w:w="1097"/>
                  </w:tblGrid>
                  <w:tr>
                    <w:trPr>
                      <w:trHeight w:val="366" w:hRule="atLeast"/>
                    </w:trPr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366" w:hRule="atLeast"/>
                    </w:trPr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43123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蛋白粉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+B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族</w:t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50g+100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汤臣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98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98</w:t>
                        </w:r>
                      </w:p>
                    </w:tc>
                  </w:tr>
                  <w:tr>
                    <w:trPr>
                      <w:trHeight w:val="378" w:hRule="atLeast"/>
                    </w:trPr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21434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阿胶枣</w:t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散装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4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刘芬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652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7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783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6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-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李红梅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2.1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22T09:06:5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