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45735,145732,145739,145740,145738,145721,145741,145734,145743,145744,145720,145727,145742,145739,145722,145737,145730,145736,145731,145733,145721,145739,145719,1457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0T01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